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BIO-DATA  FORM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7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                                          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                                         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                                      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ntage with Nationality of          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other                                     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(2)Father                                       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 Address                                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ddress                          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Details                                 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o.                                       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                                      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                                   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Issue                                     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Birth                                     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                                        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ther Previously visited India?  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So, date and place of previous visi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                                   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hotograph                                        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33:00Z</dcterms:created>
  <dc:creator>xyz</dc:creator>
  <dc:description/>
  <cp:keywords/>
  <dc:language>en-US</dc:language>
  <cp:lastModifiedBy>IITM</cp:lastModifiedBy>
  <cp:lastPrinted>2012-08-30T14:45:00Z</cp:lastPrinted>
  <dcterms:modified xsi:type="dcterms:W3CDTF">2012-08-30T10:34:00Z</dcterms:modified>
  <cp:revision>3</cp:revision>
  <dc:subject/>
  <dc:title>BIO-DATA FORMAT</dc:title>
</cp:coreProperties>
</file>